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4 июля 2025 года 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его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550-1002/2025, в отношении должностного лица, * Осович Ольги Анатольевны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</w:t>
      </w:r>
      <w:r>
        <w:rPr>
          <w:sz w:val="28"/>
          <w:szCs w:val="28"/>
        </w:rPr>
        <w:t>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вич О.А. 26.04.2025 г. в 00 часов 01 минут являясь *, т.е. должностным лицом, находясь по адресу: *, не обеспечила в установленный законом срок не позднее 25.04.2025 года представление сведений (Раздел 2 ЕФС-1) за 1 квартал 2025 год, в отдел персонифицированного учета и администрирования страховых взносов №* Управления персонифицированного учета и администрирования страховых взносов ОСФР по ХМАО-Югре, находящегося по адресу: *. Фактически указанные сведения представлены 26.04.2025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Осович О.А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Осович О.А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Осович О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Осович О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9.06.2025 года, в котором указаны место, время и обстоятельства совершенного Осович О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4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6.04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Осович О.А. является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должностного лица, * Осович О.А. в совершенном правонарушении доказана и её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и полагает возможным назначить Осович О.А. административное наказание в виде штрафа в пределах, установленной санкцией ч.2 ст. 15.33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Осович Ольгу Анатольевну виновной в совершении административного правонарушения, предусмотренного ч.2 ст. 15.33 КоАП РФ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9062502073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ович О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